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JESNIČKE SLI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jesničke slike su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 kako zamišljaš ove pjesničke slike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a je postelja bij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snježnim krunama je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jišu se ledene gr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injem srebrnim tka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am/sama smisli pjesničke slike na osnovu ovih slika!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524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pt;width:126pt;height: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615085" r:id="rId2"/>
        </w:object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2930" w:dyaOrig="2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5.85pt;width:117pt;height:9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1984611" r:id="rId4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rFonts w:cs="Arial" w:ascii="Arial" w:hAnsi="Arial"/>
          <w:sz w:val="28"/>
          <w:szCs w:val="28"/>
        </w:rPr>
        <w:t>A sada smisli još pjesničkih slika na temu zima i poprati ih crtežima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005</wp:posOffset>
                </wp:positionH>
                <wp:positionV relativeFrom="paragraph">
                  <wp:posOffset>152400</wp:posOffset>
                </wp:positionV>
                <wp:extent cx="2057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1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115570</wp:posOffset>
                </wp:positionV>
                <wp:extent cx="2057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9.1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06:00Z</dcterms:created>
  <dc:creator>Prosvjetari</dc:creator>
  <dc:description/>
  <cp:keywords/>
  <dc:language>en-US</dc:language>
  <cp:lastModifiedBy>Prosvjetari</cp:lastModifiedBy>
  <dcterms:modified xsi:type="dcterms:W3CDTF">2008-01-28T20:36:00Z</dcterms:modified>
  <cp:revision>3</cp:revision>
  <dc:subject/>
  <dc:title>PJESNIČKE SLIKE</dc:title>
</cp:coreProperties>
</file>